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514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RA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OROR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51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g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433" w:right="792" w:hanging="151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SIG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ERN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SORORITY GR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I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GES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right="736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0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a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011 – Acaci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8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20 – Adelante active 021 – Adelante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16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0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9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0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ap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mb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041 – Alpha Kappa Lambd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3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50 – Alph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Phi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ive 051 – Alph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2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60 – Alpha Tau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 active 061 – Alpha Tau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 pledge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74"/>
        <w:ind w:left="104" w:right="65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7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 07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7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08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08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71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0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09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ive 10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 11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4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sil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 12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sil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9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0 – F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house active 131 – Fa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house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7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0 – Kapp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active 141 – Kapp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1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50 –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a Chi Alpha active 151 –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a Chi Alph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6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60 –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 Psi Phi active 161 –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 Psi P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5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171 – Phi Delta Thet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0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am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181 – Phi Gamma Delt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" w:leader="none"/>
        </w:tabs>
        <w:bidi w:val="0"/>
        <w:spacing w:lineRule="auto" w:line="240"/>
        <w:ind w:left="524" w:hanging="4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4"/>
        </w:rPr>
        <w:t>Phi Kappa Psi active</w:t>
      </w:r>
    </w:p>
    <w:p>
      <w:pPr>
        <w:sectPr>
          <w:type w:val="nextPage"/>
          <w:pgSz w:w="12240" w:h="20160"/>
          <w:pgMar w:left="1220" w:right="15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24" w:leader="none"/>
        </w:tabs>
        <w:bidi w:val="0"/>
        <w:spacing w:lineRule="auto" w:line="240" w:before="76" w:after="0"/>
        <w:ind w:left="524" w:hanging="4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4"/>
        </w:rPr>
        <w:t>Phi Kappa Ps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2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ap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201 – Phi Kappa Tau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2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10 – Phi Kappa Theta active 21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ap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3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ap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221 – Pi Kappa Alph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3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30 – Pi Kappa Phi active 231 – Pi Kappa P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59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psil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241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pha Epsilon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6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251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6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261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1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psil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27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psil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edg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79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ap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psil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281 – Tau Kappa Epsilon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6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9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 29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0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 30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70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1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 31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8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2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ang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3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iang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30 – Phi Bet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active 331 – Phi Bet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2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40 – Kappa Alpha Psi active 341 – Kappa Alpha Ps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2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50 – Alpha Phi Alpha active 351 – Alpha Phi Alph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1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3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Z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36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p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3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70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appa active 371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app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5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3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381 – Pi Beta P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20160"/>
          <w:pgMar w:left="1220" w:right="17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54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90 – Kappa Kappa 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ac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39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ap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ap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edge</w:t>
      </w:r>
    </w:p>
    <w:p>
      <w:pPr>
        <w:pStyle w:val="Normal"/>
        <w:bidi w:val="0"/>
        <w:spacing w:lineRule="auto" w:line="240" w:before="76" w:after="0"/>
        <w:ind w:left="104" w:right="66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00 – Kappa Delta active 401 – Kappa Delt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87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4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ap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411 – Kappa Alpha Thet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2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4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B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e 4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B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6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4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Z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4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Z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4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 44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7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50 – Chi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 active 451 – Chi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3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60 – Alpha Xi Delta active 461 – Alpha Xi Delt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7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4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471 – Alpha P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8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80 – Alpha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ron Pi active 481 – Alpha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ron Pi pledg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9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4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Al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e 4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Al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00 – Alpha Delta Pi active 501 – Alpha Delta P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8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10 – Alpha Chi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 active 511 – Alpha Chi 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g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7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5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5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5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30 – Zeta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 Beta active 531 – Zeta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i Bet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7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5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541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8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5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 55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70 – Phi Beta Chi active 571 – Phi Beta C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0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80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da Beta active 581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da Bet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00 – Alph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Phi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tive 601 – Alph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6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10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da Gamma active 611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da Gamm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20160"/>
          <w:pgMar w:left="1220" w:right="17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69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6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a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621 – Acacia pledge</w:t>
      </w:r>
    </w:p>
    <w:p>
      <w:pPr>
        <w:pStyle w:val="Normal"/>
        <w:bidi w:val="0"/>
        <w:spacing w:lineRule="auto" w:line="240" w:before="76" w:after="0"/>
        <w:ind w:left="104" w:right="613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6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631 – Delta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da P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9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40 – Alph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Kappa active 641 – Alpha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Kapp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14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6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651 –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a Theta Nu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87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6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661 –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a Theta Phi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7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6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ap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671 – Alpha Kappa Alph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6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6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681 – Si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6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b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e 6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b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8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10 – Delta Phi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da active 711 – Delta Phi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da pledg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66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20 – Pi Alpha Phi active 721 – Pi Alpha Phi pledge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4" w:right="583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p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731 – L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da Theta Alpha pledge</w:t>
      </w:r>
    </w:p>
    <w:sectPr>
      <w:type w:val="nextPage"/>
      <w:pgSz w:w="12240" w:h="20160"/>
      <w:pgMar w:left="1220" w:right="17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"/>
      <w:numFmt w:val="decimal"/>
      <w:lvlText w:val="%1"/>
      <w:lvlJc w:val="left"/>
      <w:pPr>
        <w:tabs>
          <w:tab w:val="num" w:pos="0"/>
        </w:tabs>
        <w:ind w:left="0" w:hanging="421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5:00Z</dcterms:created>
  <dc:creator>dtimber</dc:creator>
  <dc:description/>
  <dc:language>en-US</dc:language>
  <cp:lastModifiedBy/>
  <dcterms:modified xsi:type="dcterms:W3CDTF">2014-08-29T18:52:00Z</dcterms:modified>
  <cp:revision>0</cp:revision>
  <dc:subject/>
  <dc:title>Microsoft Word - Fraternity Sorority Codebook</dc:title>
</cp:coreProperties>
</file>